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O</w:t>
      </w:r>
      <w:r>
        <w:rPr>
          <w:rFonts w:cs="TimesNewRomanPS-BoldMT" w:ascii="TimesNewRomanPS-BoldMT" w:hAnsi="TimesNewRomanPS-BoldMT"/>
          <w:b/>
          <w:bCs/>
          <w:szCs w:val="20"/>
        </w:rPr>
        <w:t xml:space="preserve">VONIC </w:t>
      </w:r>
      <w:r>
        <w:rPr>
          <w:rFonts w:cs="TimesNewRomanPS-BoldMT" w:ascii="TimesNewRomanPS-BoldMT" w:hAnsi="TimesNewRomanPS-BoldMT"/>
          <w:b/>
          <w:bCs/>
        </w:rPr>
        <w:t>C</w:t>
      </w:r>
      <w:r>
        <w:rPr>
          <w:rFonts w:cs="TimesNewRomanPS-BoldMT" w:ascii="TimesNewRomanPS-BoldMT" w:hAnsi="TimesNewRomanPS-BoldMT"/>
          <w:b/>
          <w:bCs/>
          <w:szCs w:val="20"/>
        </w:rPr>
        <w:t xml:space="preserve">OGNITIVE </w:t>
      </w:r>
      <w:r>
        <w:rPr>
          <w:rFonts w:cs="TimesNewRomanPS-BoldMT" w:ascii="TimesNewRomanPS-BoldMT" w:hAnsi="TimesNewRomanPS-BoldMT"/>
          <w:b/>
          <w:bCs/>
        </w:rPr>
        <w:t>C</w:t>
      </w:r>
      <w:r>
        <w:rPr>
          <w:rFonts w:cs="TimesNewRomanPS-BoldMT" w:ascii="TimesNewRomanPS-BoldMT" w:hAnsi="TimesNewRomanPS-BoldMT"/>
          <w:b/>
          <w:bCs/>
          <w:szCs w:val="20"/>
        </w:rPr>
        <w:t>OMPUTER</w:t>
      </w:r>
      <w:r>
        <w:rPr>
          <w:rFonts w:cs="TimesNewRomanPS-BoldMT" w:ascii="TimesNewRomanPS-BoldMT" w:hAnsi="TimesNewRomanPS-BoldMT"/>
          <w:b/>
          <w:bCs/>
        </w:rPr>
        <w:t>, I</w:t>
      </w:r>
      <w:r>
        <w:rPr>
          <w:rFonts w:cs="TimesNewRomanPS-BoldMT" w:ascii="TimesNewRomanPS-BoldMT" w:hAnsi="TimesNewRomanPS-BoldMT"/>
          <w:b/>
          <w:bCs/>
          <w:szCs w:val="20"/>
        </w:rPr>
        <w:t>NC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vonic Cognitive Computer, Inc. (OCCI)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s a Michigan Domestic for Profit Corporation that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s a non-exclusive licensee to over 300 U.S. an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foreign patents owned by Ovonyx Memory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echnology, LLC (OMT) pursuant to a September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26, 2002 License Agreement between Energy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Conversion Devices (ECD) and Ovonyx, Inc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Energy Conversion Devices Liquidation Trust owns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95% of OCCI with Micron owning the remaining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5%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he OMT patents and applications license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o OCCI embody the pioneering work of Stan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vshinsky and his colleagues relating to th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development of phase-change materials for use in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computing devices. The OMT patents were owne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by Ovonyx, Inc. prior to their assignment to OMT,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which followed the acquisition of Ovonyx, Inc. by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Micron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he 2002 License Agreement grante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CCI rights under patents “licensable” by Ovonyx,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c. These “licensable” patents were defined in th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greement to include (1) Ovonyx-owned (now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MT-owned) patents and (2) sublicensable patents,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f any, that were licensed to Ovonyx, Inc. (now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Micron) arising through a series of licensing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greements Ovonyx, Inc. entered into with thir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parties. OCCI’s non-exclusive license rights under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both the Ovonyx-owned (now OMT owned) an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ny Ovonyx-sublicensable (now Micronsublicensable)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patents are limited to computers an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computer-like devices having cognitive computing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(e.g. artificial intelligence) capabilities, as detaile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below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he royalty obligation with respect to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MT-owned patents (see the listing attached) on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CCI’s sales of cognitive computing-like (artificial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telligence) devices ranges from 2.5% to 3.5%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he royalty obligation with respect to Micronsublicensabl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patents, to the extent any presently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exist, is based on the assumption by OCCI of any</w:t>
      </w:r>
    </w:p>
    <w:p>
      <w:pPr>
        <w:pStyle w:val="Normal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royalty and other obligations imposed on Ovonyx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br w:type="column"/>
      </w:r>
      <w:r>
        <w:rPr>
          <w:rFonts w:cs="TimesNewRomanPSMT" w:ascii="TimesNewRomanPSMT" w:hAnsi="TimesNewRomanPSMT"/>
          <w:szCs w:val="21"/>
        </w:rPr>
        <w:t>(now Micron) by the third-party licensor. Th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icense Agreement further provides that the current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icense rights of OCCI do not include any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proprietary technology other than rights under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icensable patents. Specifically excluded from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CCI’s license rights are right to use know-how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nd trade secrets of Ovonyx, Inc. or know-how,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rade secrets, confidential information, or patents of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vonyx licensees. In addition, radiation-hardene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tegrated circuits are outside the scope of th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icense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lthough OCCI’s non-exclusive licenses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re not further sublicensable, OCCI is permitted to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make, as well as have made and otherwise dispos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f, cognitive computing (artificial intelligence)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devices without infringing the licensed patents. Th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rights relating to cognitive computing (artificial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telligence) devices encompass devices with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daptive cognitive behavior (artificial intelligence)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pplications, including pattern recognition that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mimics brain function with behavior and control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based on and resulting from that pattern recognition.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he License Agreement contains an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exception relating to making (or having made)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certain types of memory-only computer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components. (The License Agreement defines thes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as “Memory Devices” and “Discrete Memory.”)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When such memory-only components used in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cognitive computing (artificial intelligence) devices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volve the patented Ovonyx phase-chang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technology, they must be supplied by other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icensees that have been authorized under the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icensed patents to do so. This licensing restriction,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however, does not apply to memory embedded in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tegrated circuits that perform computer logic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functions (defined in the Agreement as “Embedded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Memory”). The License Agreement authorizes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OCCI to either make these memory-containing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logic ICs for use in cognitive computing (artificial</w:t>
      </w:r>
    </w:p>
    <w:p>
      <w:pPr>
        <w:pStyle w:val="Normal"/>
        <w:autoSpaceDE w:val="false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intelligence) devices itself or have them</w:t>
      </w:r>
    </w:p>
    <w:p>
      <w:pPr>
        <w:pStyle w:val="Normal"/>
        <w:rPr>
          <w:rFonts w:ascii="TimesNewRomanPSMT" w:hAnsi="TimesNewRomanPSMT" w:cs="TimesNewRomanPSMT"/>
          <w:szCs w:val="21"/>
        </w:rPr>
      </w:pPr>
      <w:r>
        <w:rPr>
          <w:rFonts w:cs="TimesNewRomanPSMT" w:ascii="TimesNewRomanPSMT" w:hAnsi="TimesNewRomanPSMT"/>
          <w:szCs w:val="21"/>
        </w:rPr>
        <w:t>manufactured for it for such uses.</w:t>
      </w:r>
    </w:p>
    <w:sectPr>
      <w:type w:val="continuous"/>
      <w:pgSz w:w="12240" w:h="15840"/>
      <w:pgMar w:left="720" w:right="720" w:gutter="0" w:header="0" w:top="1080" w:footer="0" w:bottom="108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02:00Z</dcterms:created>
  <dc:creator>guy wicker</dc:creator>
  <dc:description/>
  <dc:language>en-US</dc:language>
  <cp:lastModifiedBy>guy wicker</cp:lastModifiedBy>
  <dcterms:modified xsi:type="dcterms:W3CDTF">2017-08-25T21:02:00Z</dcterms:modified>
  <cp:revision>2</cp:revision>
  <dc:subject/>
  <dc:title>OVONIC COGNITIVE COMPUTER, INC</dc:title>
</cp:coreProperties>
</file>