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u w:val="none"/>
        </w:rPr>
      </w:pPr>
      <w:r>
        <w:rPr>
          <w:sz w:val="28"/>
          <w:u w:val="none"/>
        </w:rPr>
        <w:t>Attachment A</w:t>
      </w:r>
    </w:p>
    <w:p>
      <w:pPr>
        <w:pStyle w:val="Heading"/>
        <w:rPr/>
      </w:pPr>
      <w:r>
        <w:rPr>
          <w:sz w:val="28"/>
        </w:rPr>
        <w:t>Ovonic</w:t>
      </w:r>
      <w:r>
        <w:rPr>
          <w:rFonts w:eastAsia="Symbol" w:cs="Symbol" w:ascii="Symbol" w:hAnsi="Symbol"/>
          <w:sz w:val="28"/>
        </w:rPr>
        <w:t></w:t>
      </w:r>
      <w:r>
        <w:rPr>
          <w:sz w:val="28"/>
        </w:rPr>
        <w:t xml:space="preserve"> Cognitive Computer</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sz w:val="28"/>
        </w:rPr>
      </w:pPr>
      <w:r>
        <w:rPr>
          <w:sz w:val="28"/>
        </w:rPr>
        <w:t>The Ovonic Cognitive Computer is a technology that makes it possible to fulfill the long-awaited goal of achieving intelligent computing.  While a single Ovonic Cognitive device (or in some cases, two devices) of subnanometer size is able to have many multiple functions, such as the demonstration of addition, subtraction, multiplication and division, and the standard binary activity of any computer, it also can do nonbinary processing, modular arithmetic and encryption as well as, of course, factoring.   It has the plasticity of a biological neurosynaptic cell and is based on a densely interconnected network of proprietary Ovonic Cognitive Devices.</w:t>
      </w:r>
    </w:p>
    <w:p>
      <w:pPr>
        <w:pStyle w:val="Normal"/>
        <w:jc w:val="both"/>
        <w:rPr>
          <w:sz w:val="28"/>
        </w:rPr>
      </w:pPr>
      <w:r>
        <w:rPr>
          <w:sz w:val="28"/>
        </w:rPr>
      </w:r>
    </w:p>
    <w:p>
      <w:pPr>
        <w:pStyle w:val="Normal"/>
        <w:jc w:val="both"/>
        <w:rPr>
          <w:sz w:val="28"/>
        </w:rPr>
      </w:pPr>
      <w:r>
        <w:rPr>
          <w:sz w:val="28"/>
        </w:rPr>
        <w:t xml:space="preserve">A single device realistically simulates the neurosynaptic behavior of biological neurons.  Like biological neurons, the device is capable of synaptic function such as receiving and weighting multiple inputs that result in threshold activation, an operational mode in which it accumulates input energy signals without responding until the total accumulated energy reaches a threshold level.  Once the threshold is reached, the device undergoes an abrupt transformation from a high resistance state to a low resistance state in a process that mimics the firing of a biological neuron.  </w:t>
      </w:r>
    </w:p>
    <w:p>
      <w:pPr>
        <w:pStyle w:val="Normal"/>
        <w:jc w:val="both"/>
        <w:rPr>
          <w:sz w:val="28"/>
        </w:rPr>
      </w:pPr>
      <w:r>
        <w:rPr>
          <w:sz w:val="28"/>
        </w:rPr>
      </w:r>
    </w:p>
    <w:p>
      <w:pPr>
        <w:pStyle w:val="Normal"/>
        <w:jc w:val="both"/>
        <w:rPr>
          <w:sz w:val="28"/>
        </w:rPr>
      </w:pPr>
      <w:r>
        <w:rPr>
          <w:sz w:val="28"/>
        </w:rPr>
        <w:t xml:space="preserve">Such an individual Ovonic device can be readily interconnected to many other such devices in highly dense two-dimensional arrays or in three dimensional, vertically integrated networks.  The threshold level of individual Ovonic devices can be controlled by various means.  A remarkable unique multi-terminal thin-film device which can replace transistors as well as adding new unique functionalities offers new degrees of freedom to the design of computer architecture.   The unique plasticity of the neurosynaptic arrays opens up possibilities of unifying software and hardware.  </w:t>
      </w:r>
    </w:p>
    <w:p>
      <w:pPr>
        <w:pStyle w:val="Normal"/>
        <w:jc w:val="both"/>
        <w:rPr>
          <w:sz w:val="28"/>
        </w:rPr>
      </w:pPr>
      <w:r>
        <w:rPr>
          <w:sz w:val="28"/>
        </w:rPr>
      </w:r>
    </w:p>
    <w:p>
      <w:pPr>
        <w:pStyle w:val="Normal"/>
        <w:jc w:val="both"/>
        <w:rPr>
          <w:sz w:val="28"/>
        </w:rPr>
      </w:pPr>
      <w:r>
        <w:rPr>
          <w:sz w:val="28"/>
        </w:rPr>
        <w:t xml:space="preserve">The combination of small device size, speed, intrinsic neurosynaptic device functionality and dense device parallelism interconnectivity in three dimensions offered by the Ovonic devices provides the Ovonic Cognitive Computer with a functionality and highly parallel mode of operation that follows the neurophysiological activity of the biological brain. </w:t>
      </w:r>
    </w:p>
    <w:p>
      <w:pPr>
        <w:pStyle w:val="Normal"/>
        <w:jc w:val="both"/>
        <w:rPr>
          <w:sz w:val="28"/>
        </w:rPr>
      </w:pPr>
      <w:r>
        <w:rPr>
          <w:sz w:val="28"/>
        </w:rPr>
      </w:r>
    </w:p>
    <w:p>
      <w:pPr>
        <w:pStyle w:val="Normal"/>
        <w:jc w:val="both"/>
        <w:rPr>
          <w:sz w:val="28"/>
        </w:rPr>
      </w:pPr>
      <w:r>
        <w:rPr>
          <w:sz w:val="28"/>
        </w:rPr>
        <w:t>Inherently, individual Ovonic devices within a network are adaptive and can also be configured to function as weighting devices that can be used to control the interconnection strength between Ovonic devices configured to function neurosynaptically.  Since the interconnection strength is adjustable, networks formed from Ovonic devices display learning and adaptive properties analogous to those of biological neurosynaptic networks.</w:t>
      </w:r>
    </w:p>
    <w:p>
      <w:pPr>
        <w:pStyle w:val="Normal"/>
        <w:jc w:val="both"/>
        <w:rPr>
          <w:rFonts w:eastAsia="Arial"/>
          <w:sz w:val="28"/>
        </w:rPr>
      </w:pPr>
      <w:r>
        <w:rPr>
          <w:rFonts w:eastAsia="Arial"/>
          <w:sz w:val="28"/>
        </w:rPr>
        <w:t xml:space="preserve"> </w:t>
      </w:r>
    </w:p>
    <w:p>
      <w:pPr>
        <w:pStyle w:val="Normal"/>
        <w:jc w:val="both"/>
        <w:rPr>
          <w:sz w:val="28"/>
        </w:rPr>
      </w:pPr>
      <w:r>
        <w:rPr>
          <w:sz w:val="28"/>
        </w:rPr>
        <w:t xml:space="preserve">The Ovonic device, singly (or in a network), is able to both process and store information in a reconfigurational nonvolatile manner and as a result such unique multifunctionality obviates the customary need to separate memory and logic functions in computers.    Of great interest is that these devices also can operate in a manner analogous to the much-talked about quantum computer.  They have several important advantages in that they, of course, operate at room temperature and higher, are robust and demonstrable now.  In other words, they are real world devices that can be used for various functions, for example, encryption, etc. </w:t>
      </w:r>
    </w:p>
    <w:p>
      <w:pPr>
        <w:pStyle w:val="Normal"/>
        <w:jc w:val="both"/>
        <w:rPr>
          <w:sz w:val="28"/>
        </w:rPr>
      </w:pPr>
      <w:r>
        <w:rPr>
          <w:sz w:val="28"/>
        </w:rPr>
      </w:r>
    </w:p>
    <w:p>
      <w:pPr>
        <w:pStyle w:val="Normal"/>
        <w:jc w:val="both"/>
        <w:rPr>
          <w:sz w:val="28"/>
        </w:rPr>
      </w:pPr>
      <w:r>
        <w:rPr>
          <w:sz w:val="28"/>
        </w:rPr>
        <w:t>To summarize, we can uniquely demonstrate addition, subtraction, multiplication, division, factoring, non-binary processing, modular arithmetic and encryption with Ovonic devices as well as neurosynaptic activity which, unlike present artificial intelligence, meets the criteria of true cognitive activity. The active chalcogenide material of the Ovonic devices and the Ovonic Cognitive Computer can be deposited in a low-cost, thin film fashion in a continuous manufacturing process. They can also be integrated and imbedded.  That is hybridized with conventional silicon circuitry.  Very importantly, they are scalable.  A single device can operate at extremely small dimensions, for example under 100 angstroms.  At the same time, its characteristics improve the smaller the dimension.  Therefore, as photolithography goes to smaller sizes it is advantageous to our device operation.</w:t>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4"/>
      <w:u w:val="single"/>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5:00Z</dcterms:created>
  <dc:creator>fsaito</dc:creator>
  <dc:description/>
  <dc:language>en-US</dc:language>
  <cp:lastModifiedBy>fsaito</cp:lastModifiedBy>
  <cp:lastPrinted>2003-08-26T16:36:00Z</cp:lastPrinted>
  <dcterms:modified xsi:type="dcterms:W3CDTF">2003-09-22T20:45:00Z</dcterms:modified>
  <cp:revision>2</cp:revision>
  <dc:subject/>
  <dc:title>Ovonic Cognitive Computer</dc:title>
</cp:coreProperties>
</file>