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Ovonic</w:t>
      </w:r>
      <w:r>
        <w:rPr>
          <w:rFonts w:eastAsia="Symbol" w:cs="Symbol" w:ascii="Symbol" w:hAnsi="Symbol"/>
        </w:rPr>
        <w:t></w:t>
      </w:r>
      <w:r>
        <w:rPr>
          <w:rFonts w:cs="Arial" w:ascii="Arial" w:hAnsi="Arial"/>
        </w:rPr>
        <w:t xml:space="preserve"> Cognitive Device Principles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The cognitive mode of operation of the device is based on Ovonic</w:t>
      </w:r>
      <w:r>
        <w:rPr>
          <w:rFonts w:eastAsia="Symbol" w:cs="Symbol" w:ascii="Symbol" w:hAnsi="Symbol"/>
        </w:rPr>
        <w:t></w:t>
      </w:r>
      <w:r>
        <w:rPr>
          <w:rFonts w:cs="Arial" w:ascii="Arial" w:hAnsi="Arial"/>
        </w:rPr>
        <w:t xml:space="preserve"> phase-change technology utilizing new physical concepts previously not used for memory or threshold switching.  In its Ovonic memory binary operation mode, it is programmed in one of two states: amorphous (high resistance), which we also call “reset state,” and crystalline (low resistance), which we call “set state.”  Achieving the low resistance crystalline state requires a “set” pulse whose width can vary anywhere from under 50 ns to 500 ns. This is due to the fact that crystallization is a process related to electronic excitation, time and tempera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Ovonic memory devices with which you are familiar, we have established that the crystallization time is a strong function of the amplitude of the pulse used to amorphize the chalcogenide material.  Data shows that the crystallization time of the device can be predetermined by the amorphizing pulse and can be made both very short, for binary memory applications, where speed is important, and altered for the here-described cognitive/quantum control mode of operation.  This involves dividing the crystallization pulse into a number of pre-percolation pulses in which an entirely new and rich physics is made availab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echanism (for achieving all of the operations as set forth on Attachments A and B) resides in the left side of the </w:t>
      </w:r>
      <w:r>
        <w:rPr>
          <w:rFonts w:cs="Arial" w:ascii="Arial" w:hAnsi="Arial"/>
          <w:i/>
          <w:iCs/>
        </w:rPr>
        <w:t xml:space="preserve">Resistance Versus Current </w:t>
      </w:r>
      <w:r>
        <w:rPr>
          <w:rFonts w:cs="Arial" w:ascii="Arial" w:hAnsi="Arial"/>
        </w:rPr>
        <w:t>Curve (see Fig. 1) in the following mann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et’s then assume that we have chosen “reset” and “set” pulse amplitudes such that the crystallization time is 200 ns (it can, of course, be faster).  This means that, before we send the crystallization pulse, the device is in its “reset” or high resistance state and, after the 200 ns wide “set” pulse, it is in its “set” or low resistance state.  The question then is: What happens if we were to send only part of the total set pulse width, for example – 100 ns?  If we measure the resistance of the device after that partial (pre-percolation) crystallization pulse, it will still be high – little changed from its value before the pulse.  Therefore, it is not identifiable by any probe or forensic means.  </w:t>
      </w:r>
      <w:r>
        <w:rPr>
          <w:rFonts w:cs="Arial" w:ascii="Arial" w:hAnsi="Arial"/>
          <w:b/>
          <w:bCs/>
        </w:rPr>
        <w:t>Only when we send the total accumulated set pulse width will we measure low resistance of the devic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w we can continue in that fashion dividing the total set pulse width into larger and larger numbers of narrower and narrower pre-percolation pulses.  Obviously, in our example it will take four 50 ns pulses, five 40 ns pulses, ten 20 ns pulses (Fig. 2) etc. to achieve the final low resistance state of the device.  All intermediate, “pre-percolation” states will be more or less high resistance, unidentifiable ones (Fig. 1) and, in fact, if probed, the information would be destroyed.  As one can see in Fig. 1, a threshold resistance R</w:t>
      </w:r>
      <w:r>
        <w:rPr>
          <w:rFonts w:cs="Arial" w:ascii="Arial" w:hAnsi="Arial"/>
          <w:vertAlign w:val="subscript"/>
        </w:rPr>
        <w:t>R</w:t>
      </w:r>
      <w:r>
        <w:rPr>
          <w:rFonts w:cs="Arial" w:ascii="Arial" w:hAnsi="Arial"/>
        </w:rPr>
        <w:t xml:space="preserve"> can now be selected so that all device states with resistances above R</w:t>
      </w:r>
      <w:r>
        <w:rPr>
          <w:rFonts w:cs="Arial" w:ascii="Arial" w:hAnsi="Arial"/>
          <w:vertAlign w:val="subscript"/>
        </w:rPr>
        <w:t>R</w:t>
      </w:r>
      <w:r>
        <w:rPr>
          <w:rFonts w:cs="Arial" w:ascii="Arial" w:hAnsi="Arial"/>
        </w:rPr>
        <w:t xml:space="preserve"> can be considered “pre-percolation” or “reset” and the one state with resistance below R</w:t>
      </w:r>
      <w:r>
        <w:rPr>
          <w:rFonts w:cs="Arial" w:ascii="Arial" w:hAnsi="Arial"/>
          <w:vertAlign w:val="subscript"/>
        </w:rPr>
        <w:t>R</w:t>
      </w:r>
      <w:r>
        <w:rPr>
          <w:rFonts w:cs="Arial" w:ascii="Arial" w:hAnsi="Arial"/>
        </w:rPr>
        <w:t xml:space="preserve"> – we will call “final” or “set.”  Detecting this state is a key to reading the information stored in the device.  The most important properties of these states are that they are </w:t>
      </w:r>
      <w:r>
        <w:rPr>
          <w:rFonts w:cs="Arial" w:ascii="Arial" w:hAnsi="Arial"/>
          <w:b/>
          <w:bCs/>
        </w:rPr>
        <w:t>stable and non-volatile</w:t>
      </w:r>
      <w:r>
        <w:rPr>
          <w:rFonts w:cs="Arial" w:ascii="Arial" w:hAnsi="Arial"/>
        </w:rPr>
        <w:t xml:space="preserve">, and that each one of them corresponds to a certain amount of </w:t>
      </w:r>
      <w:r>
        <w:rPr>
          <w:rFonts w:cs="Arial" w:ascii="Arial" w:hAnsi="Arial"/>
          <w:b/>
          <w:bCs/>
        </w:rPr>
        <w:t>accumulated energy</w:t>
      </w:r>
      <w:r>
        <w:rPr>
          <w:rFonts w:cs="Arial" w:ascii="Arial" w:hAnsi="Arial"/>
        </w:rPr>
        <w:t xml:space="preserve"> that has been stored in the device.  The non-volatile stability of the states allows the device in this mode of operation to be used as a multi-bit non-volatile cognitive device with the </w:t>
      </w:r>
      <w:r>
        <w:rPr>
          <w:rFonts w:cs="Arial" w:ascii="Arial" w:hAnsi="Arial"/>
          <w:b/>
          <w:bCs/>
        </w:rPr>
        <w:t>number of possible states determined by the number of pulses necessary for achieving the final</w:t>
      </w:r>
      <w:r>
        <w:rPr>
          <w:rFonts w:cs="Arial" w:ascii="Arial" w:hAnsi="Arial"/>
        </w:rPr>
        <w:t xml:space="preserve"> “set” state.  This </w:t>
      </w:r>
      <w:r>
        <w:rPr>
          <w:rFonts w:cs="Arial" w:ascii="Arial" w:hAnsi="Arial"/>
          <w:b/>
          <w:bCs/>
        </w:rPr>
        <w:t>cumulative property</w:t>
      </w:r>
      <w:r>
        <w:rPr>
          <w:rFonts w:cs="Arial" w:ascii="Arial" w:hAnsi="Arial"/>
        </w:rPr>
        <w:t xml:space="preserve"> allows reading of each state by counting the complementary number of pulses necessary to achieve the final state from each pre-percolation state and using the fact that </w:t>
      </w:r>
      <w:r>
        <w:rPr>
          <w:rFonts w:cs="Arial" w:ascii="Arial" w:hAnsi="Arial"/>
          <w:b/>
          <w:bCs/>
        </w:rPr>
        <w:t>the total number of pulses to reach the final state is always the same and determined uniquely by their amplitude and width</w:t>
      </w:r>
      <w:r>
        <w:rPr>
          <w:rFonts w:cs="Arial" w:ascii="Arial" w:hAnsi="Arial"/>
        </w:rPr>
        <w:t>.  This total number minus the complementary number gives the number of pulses used to achieve the state that is rea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unique advantage of using a device in the cognitive mode is that one can store multiple non-volatile bits in one cell, the combination of the above properties giving it a dramatic increase of functionality in comparison to any other known device.  Importantly, what is stored as information is actually energy (in this case, electrical), encoded in the pulse, widths, amplitudes and shape of the “setting” (pre-percolation) pulses, and because reading that information requires knowledge of the parameters of both the set and reset pulses used, it is impossible to decipher that information in any conceivable forensic way without that knowledge. Also, any attempt at distinguishing the sub-microscopic changes in the electronic excitation states (exceedingly small “crystallite sizes” which make up the percolation path during their pre-percolation growth (for example, by X-ray diffraction)) beside seeming all but impossible due to the extremely small size of the device (typically 0.1 – 0.2 μm in diameter) will destroy the recorded information by introducing unknown amounts of energy in it. Thus, the device can be viewed as the ultimate encryption device as well as having many other fun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portant application of the accumulating property is arithmetic operations that very closely mimic actual biological nerve cell and synaptic operations that are utilized for arithmetic operations.  The device sums up the numbers of pre-percolation pulses sent to it.  For example, if we send and store 3 pulses and later send another 2 pulses, the device will store 5 pulses as a result.  In this way, algorithms can be designed for the device to perform not only addition, but also all other arithmetic operations, including division of integers and operations with remainders (which now puts us into higher mathematics, decimals and modular arithmetic).   This is important since we can meld hardware into software by these devi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therefore, should be noted that this device is not limited to binary operation, but can operate in any base, including base 10 – the normal decimal arithmetic that people are accustomed to.  It is also remarkable that since one and the same device is capable of both </w:t>
      </w:r>
      <w:r>
        <w:rPr>
          <w:rFonts w:cs="Arial" w:ascii="Arial" w:hAnsi="Arial"/>
          <w:b/>
          <w:bCs/>
        </w:rPr>
        <w:t>processing data and storing</w:t>
      </w:r>
      <w:r>
        <w:rPr>
          <w:rFonts w:cs="Arial" w:ascii="Arial" w:hAnsi="Arial"/>
        </w:rPr>
        <w:t xml:space="preserve"> (one device that does both logic and memory) the result in the same physical space (without resorting to transfer and retrieval from an intermediary memory), multiple devices can work at great speeds and in a massively parallel fashion.  For example, one can use different devices in parallel in such a way that each one of them divides a given whole number by a different factor, thus substantially speeding up the process of factoring large numbers, an operation in which conventional computers are notoriously slow, and which has become so important in today’s coding and de-coding of information on the internet, that it has given birth to the whole new field of quantum computers.  In this brief description, one cannot adequately go into how this device also is able to provide quantum-computer-like functions at room temperature and over, which “quantum computers” can only do with extremely short lifetimes at extremely low temperatures.  For example, there is worldwide attention that factoring the number 15 has been accomplished in those conditions.  We achieve this results trivially at room temperature and above with unique stability, as well as being able to factor many other numbers.  In fact, we utilize the factoring mechanism to “factor” information.  Our device has many attributes that mimic a quantum computer but does so realistically with present technology.</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Finally, the fundamental properties of the cognitive device, illustrated in Fig. 1  namely, accumulation of information, reaching a percolation and going through a switching transition  are exact replica of the operation of biological synapses, which in our device act as pre-percolation information synapses, and neurons which are switched at threshold when the percolation (integrated energy) has been reached.  Because of their plasticity and simplicity, these devices exhibit learning ability, and intelligence is built in in ways not possible utilizing conventional semiconductor approaches to artificial intelligence.  We can reduce the number of intelligent nodes (transistors) by many factors.  Connecting multiple such devices in sufficiently dense interacting networks can open a new field of intelligent, interactive, learning or what we call </w:t>
      </w:r>
      <w:r>
        <w:rPr>
          <w:rFonts w:cs="Arial" w:ascii="Arial" w:hAnsi="Arial"/>
          <w:b/>
          <w:bCs/>
        </w:rPr>
        <w:t>cognitive</w:t>
      </w:r>
      <w:r>
        <w:rPr>
          <w:rFonts w:cs="Arial" w:ascii="Arial" w:hAnsi="Arial"/>
        </w:rPr>
        <w:t xml:space="preserve"> devices and computer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4:00Z</dcterms:created>
  <dc:creator>kbray</dc:creator>
  <dc:description/>
  <dc:language>en-US</dc:language>
  <cp:lastModifiedBy>fsaito</cp:lastModifiedBy>
  <cp:lastPrinted>2003-08-26T18:21:00Z</cp:lastPrinted>
  <dcterms:modified xsi:type="dcterms:W3CDTF">2003-09-22T20:44:00Z</dcterms:modified>
  <cp:revision>2</cp:revision>
  <dc:subject/>
  <dc:title>Cognitive Device Principles of Operation</dc:title>
</cp:coreProperties>
</file>